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МКУ «Отдел образования Ворошиловского района </w:t>
      </w:r>
      <w:r>
        <w:rPr>
          <w:b/>
          <w:bCs/>
          <w:i w:val="false"/>
          <w:sz w:val="28"/>
          <w:szCs w:val="28"/>
        </w:rPr>
        <w:t>города Ростова-на-Дону»</w:t>
      </w:r>
    </w:p>
    <w:p>
      <w:pPr>
        <w:pStyle w:val="Heading"/>
        <w:pBdr>
          <w:bottom w:val="single" w:sz="12" w:space="1" w:color="000000"/>
        </w:pBdr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7.10.2020</w:t>
      </w:r>
      <w:r>
        <w:rPr>
          <w:rFonts w:cs="Times New Roman" w:ascii="Times New Roman" w:hAnsi="Times New Roman"/>
          <w:sz w:val="28"/>
        </w:rPr>
        <w:tab/>
        <w:t xml:space="preserve">                                                                                                                    № 272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О проведении районного этапа город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едагогического мастер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тель года города Ростова-на-Дону-2021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рограммой Ростовской области «Развитие образования», утвержденной постановлением Правительства Ростовской области от 25.09.2013 № 596, Положением об областном конкурсе «Учитель года Дона», утвержденным приказом Минобразования Ростовской области от 05.09.2018 № 656, Приказом министерства общего и профессионального образования Ростовской области от 28.01.2020 №56, Приказом министерства общего и профессионального образования Ростовской области от 28.02.2020 №154, Порядком  проведения городского  профессионального конкурса  педагогического мастерства  «Учитель года города Ростова-на-Дону-2021», утвержденного 23 октября 2020 год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районный этап профессионального конкурса педагогического мастерства «Учитель года 2021»   с  6 ноября 2020  по 20 ноября 2020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ручить организацию и проведение  районного этапа конкурса «Учитель года-2021»  открытой педагогической мастерской Ворошиловского района  «Мастер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 оргкомитет  районного конкурса педагогического мастерства   «Учитель года - 2021» в следующем составе: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а Т.С. – председатель оргкомит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одский А.С.-секретарь  оргкомитета конкурс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ут М.В. –   член оргкомитет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ильченко Е.С. – член оргкомитет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ухов С.С.-  член оргкомитет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ва О.А. -  член оргкомитет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Л.В.-    член оргкомит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   Утвердить  организаторов проведения конкурса по номинациям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 Директор гимназии  МБОУ « Гимназия 118»  Балашова Т.С. - организатор конкурсов   «</w:t>
      </w:r>
      <w:r>
        <w:rPr>
          <w:rFonts w:cs="Times New Roman" w:ascii="Times New Roman" w:hAnsi="Times New Roman"/>
          <w:i/>
          <w:sz w:val="28"/>
          <w:szCs w:val="28"/>
        </w:rPr>
        <w:t>Педагогический дебют»  и «Учитель года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2.  Директор МБОУ «Школа 65» Бут М.В.- организатор конкурса </w:t>
      </w:r>
      <w:r>
        <w:rPr>
          <w:rFonts w:cs="Times New Roman" w:ascii="Times New Roman" w:hAnsi="Times New Roman"/>
          <w:i/>
          <w:sz w:val="28"/>
          <w:szCs w:val="28"/>
        </w:rPr>
        <w:t>«Психолог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 Директор МБОУ «Школа 30»  Кильченко Е.С.-организатор конкурсов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основ православной культуры» и  «Учитель здоровья»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4.  Заведующий МБДОУ № 313  Попова Л.В.- организатор  конкурса </w:t>
      </w:r>
      <w:r>
        <w:rPr>
          <w:rFonts w:cs="Times New Roman" w:ascii="Times New Roman" w:hAnsi="Times New Roman"/>
          <w:i/>
          <w:sz w:val="28"/>
          <w:szCs w:val="28"/>
        </w:rPr>
        <w:t>«Воспитатель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Микова И.Ю. , начальник МКУ «Отдел образования Вороши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города Ростова-на-Дону»,-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й комиссии конкурса «Учитель года 2021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состав экспертной комиссии по оценке конкурсных испытаний  по  номинациям </w:t>
      </w:r>
      <w:r>
        <w:rPr>
          <w:rFonts w:cs="Times New Roman" w:ascii="Times New Roman" w:hAnsi="Times New Roman"/>
          <w:i/>
          <w:sz w:val="28"/>
          <w:szCs w:val="28"/>
        </w:rPr>
        <w:t>«Педагогический дебют» и «Учитель год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блева О.А., директор МБОУ   "Школа № 104",- </w:t>
      </w:r>
      <w:r>
        <w:rPr>
          <w:rFonts w:cs="Times New Roman" w:ascii="Times New Roman" w:hAnsi="Times New Roman"/>
          <w:i/>
          <w:sz w:val="28"/>
          <w:szCs w:val="28"/>
        </w:rPr>
        <w:t xml:space="preserve">сопредседатель экспертной комиссии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Эксперты:</w:t>
      </w:r>
    </w:p>
    <w:p>
      <w:pPr>
        <w:pStyle w:val="Style17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тухов С.С. –  директор МБОУ «Школа № 107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лоусова И.Г. -  зам. директора МБОУ «Школа № 3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ска Л.С. –     -  учитель МБОУ «Школа № 6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вельева Л.А. – учитель МАОУ «Школа №30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нина Ю.О. – учитель МБОУ «Гимназия № 34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пакин И.М. -   учитель МБОУ «Лицей № 56»;</w:t>
      </w:r>
    </w:p>
    <w:p>
      <w:pPr>
        <w:pStyle w:val="Style17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ипкина А.С. – учитель МБОУ «Школа № 65»;</w:t>
      </w:r>
    </w:p>
    <w:p>
      <w:pPr>
        <w:pStyle w:val="Style17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валева О.В. – зам. директора по УВР МАОУ «Гимназия № 76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ександров Д.А. –учитель МБОУ «Школа № 82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опова О.Ю. – учитель МБОУ «Школа № 90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крицкая Н.О. – учитель МБОУ «Школа № 93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стафаева Т.М. – учитель МАОУ «Школа № 96 Эврика-Развитие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пкина Н.О. – зам.директора  МБОУ «Школа № 99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тняхова Н.А. – учитель МБОУ «Школа № 100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охина Л.Г. – учитель МБОУ «Школа № 101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моляков В.Н. – учитель МБОУ «Лицей № 102»;</w:t>
      </w:r>
    </w:p>
    <w:p>
      <w:pPr>
        <w:pStyle w:val="Style17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агунова Л.В. – учитель МБОУ «Гимназия № 118»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Утвердить состав экспертной комиссии по оценке конкурсных испытаний      в номинации «Педагог-психолог» конкурса «Учитель года - 2021» в следующем составе:</w:t>
      </w:r>
    </w:p>
    <w:p>
      <w:pPr>
        <w:pStyle w:val="Style17"/>
        <w:tabs>
          <w:tab w:val="clear" w:pos="708"/>
          <w:tab w:val="left" w:pos="1843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панова Ю.В.,  руководитель МО психологов, МБОУ «Школа 65», -         </w:t>
      </w:r>
      <w:r>
        <w:rPr>
          <w:rFonts w:cs="Times New Roman" w:ascii="Times New Roman" w:hAnsi="Times New Roman"/>
          <w:i/>
          <w:sz w:val="28"/>
          <w:szCs w:val="28"/>
        </w:rPr>
        <w:t>сопредседатель экспертной комиссии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ерты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ухтина Е.А. – психолог МБОУ «Гимназия № 34»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нарева П.А. –психолог МБОУ «Школа № 99»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й М.Н. – психолог МБОУ  «Школа № 101»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енко Н.Б. – Н.Б. психолог МАОУ «Школа № 96 « Эврика-Развити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Утвердить состав экспертной комиссии по оценке конкурсных испытаний в номинаций  «Учитель здоровья» конкурса и « Учитель основ православной культуры» конкурса «Учитель  года - 2021» в следующем составе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жигаева Т.В.,  зам.директора МБОУ «Школа 6»,- </w:t>
      </w:r>
      <w:r>
        <w:rPr>
          <w:rFonts w:cs="Times New Roman" w:ascii="Times New Roman" w:hAnsi="Times New Roman"/>
          <w:i/>
          <w:sz w:val="28"/>
          <w:szCs w:val="28"/>
        </w:rPr>
        <w:t>сопредседатель             экспертной комиссии.</w:t>
      </w:r>
    </w:p>
    <w:p>
      <w:pPr>
        <w:pStyle w:val="Style17"/>
        <w:tabs>
          <w:tab w:val="clear" w:pos="708"/>
          <w:tab w:val="left" w:pos="426" w:leader="none"/>
        </w:tabs>
        <w:ind w:left="-142" w:hanging="142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Эксперты:</w:t>
      </w:r>
    </w:p>
    <w:p>
      <w:pPr>
        <w:pStyle w:val="Style17"/>
        <w:tabs>
          <w:tab w:val="clear" w:pos="708"/>
          <w:tab w:val="left" w:pos="426" w:leader="none"/>
        </w:tabs>
        <w:ind w:left="-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миденко А.И. – учитель МБОУ «Школа № 107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вельева Л.А. - учитель МБОУ «Школа № 30»</w:t>
      </w:r>
    </w:p>
    <w:p>
      <w:pPr>
        <w:pStyle w:val="Style17"/>
        <w:tabs>
          <w:tab w:val="clear" w:pos="708"/>
          <w:tab w:val="left" w:pos="426" w:leader="none"/>
        </w:tabs>
        <w:ind w:left="-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ишина О.Н. - учитель МБОУ «Школа № 6»</w:t>
      </w:r>
    </w:p>
    <w:p>
      <w:pPr>
        <w:pStyle w:val="Style17"/>
        <w:tabs>
          <w:tab w:val="clear" w:pos="708"/>
          <w:tab w:val="left" w:pos="426" w:leader="none"/>
        </w:tabs>
        <w:ind w:left="-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ондаренко-Добряк С.А. -учитель МБОУ «Школа № 107»</w:t>
      </w:r>
    </w:p>
    <w:p>
      <w:pPr>
        <w:pStyle w:val="Style17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Утвердить состав экспертной комиссии по оценке конкурсных испытаний в номинации  «Воспитатель» конкурса «Учитель года - 2021»: </w:t>
      </w:r>
    </w:p>
    <w:p>
      <w:pPr>
        <w:pStyle w:val="Style17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гнатьева М.В.,заведующий «МАДОУ № 49», -</w:t>
      </w:r>
      <w:r>
        <w:rPr>
          <w:rFonts w:cs="Times New Roman" w:ascii="Times New Roman" w:hAnsi="Times New Roman"/>
          <w:i/>
          <w:sz w:val="28"/>
          <w:szCs w:val="28"/>
        </w:rPr>
        <w:t>сопредседатель             экспертной комиссии.</w:t>
      </w:r>
    </w:p>
    <w:p>
      <w:pPr>
        <w:pStyle w:val="Style17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Эксперты:</w:t>
      </w:r>
    </w:p>
    <w:p>
      <w:pPr>
        <w:pStyle w:val="Style17"/>
        <w:ind w:left="-142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ферова И. А. – воспитатель МБДОУ «Детский сад № 313</w:t>
      </w:r>
    </w:p>
    <w:p>
      <w:pPr>
        <w:pStyle w:val="Style17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убровченко В. С. - психолог МАДОУ «Детский сад № 267»  </w:t>
      </w:r>
    </w:p>
    <w:p>
      <w:pPr>
        <w:pStyle w:val="Style17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Жолобова О.  П.  - заведующий МБДОУ «Детский сад № 77» </w:t>
      </w:r>
    </w:p>
    <w:p>
      <w:pPr>
        <w:pStyle w:val="Style17"/>
        <w:ind w:left="14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валенко А.Ю.- зам. заведующего по ВМР МАДО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Детский сад № 272»</w:t>
      </w:r>
    </w:p>
    <w:p>
      <w:pPr>
        <w:pStyle w:val="Style17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 Контроль исполнения приказа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Отдел образования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иловского района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Ростова-на-Дону»                                                                        И.Ю. Баркова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8:00Z</dcterms:created>
  <dc:creator>Pervak Mark</dc:creator>
  <dc:description/>
  <dc:language>en-US</dc:language>
  <cp:lastModifiedBy>user</cp:lastModifiedBy>
  <cp:lastPrinted>2020-11-09T12:09:00Z</cp:lastPrinted>
  <dcterms:modified xsi:type="dcterms:W3CDTF">2020-11-09T09:09:00Z</dcterms:modified>
  <cp:revision>3</cp:revision>
  <dc:subject/>
  <dc:title/>
</cp:coreProperties>
</file>